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Publishers not identified 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</w:t>
        <w:tab/>
        <w:t>Real photo, with view enclosed in a remarkably complex ornamental frame, but title hand-lettered in scroll at bottom of picture; back is rubber-stamped 'Buchan Cave Series'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airy Caves Buchan, Vic. V                   </w:t>
        <w:tab/>
        <w:tab/>
        <w:t>RP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</w:t>
        <w:tab/>
        <w:t>Full-frame photograph with superimposed title in whit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 xml:space="preserve">Mr. F. Moon, Caretaker H                     </w:t>
        <w:tab/>
        <w:tab/>
        <w:t>K-D(M)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his provides an interesting picture of Moon tending what is evidently the electricity generator for the caves. It therefore is almost certainly from the early 1920s. </w:t>
      </w:r>
    </w:p>
    <w:p>
      <w:pPr>
        <w:pStyle w:val="PlainText"/>
        <w:tabs>
          <w:tab w:val="clear" w:pos="720"/>
          <w:tab w:val="left" w:pos="846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Photographic copy in file</w:t>
      </w:r>
    </w:p>
    <w:p>
      <w:pPr>
        <w:pStyle w:val="PlainText"/>
        <w:tabs>
          <w:tab w:val="clear" w:pos="720"/>
          <w:tab w:val="left" w:pos="84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84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        Real photos without title or imprint</w:t>
      </w:r>
    </w:p>
    <w:p>
      <w:pPr>
        <w:pStyle w:val="PlainText"/>
        <w:tabs>
          <w:tab w:val="clear" w:pos="720"/>
          <w:tab w:val="left" w:pos="84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846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color w:val="FF0000"/>
          <w:sz w:val="24"/>
        </w:rPr>
        <w:t>(Riverview House and Post Office) H          K-A</w:t>
      </w:r>
    </w:p>
    <w:p>
      <w:pPr>
        <w:pStyle w:val="PlainText"/>
        <w:tabs>
          <w:tab w:val="clear" w:pos="720"/>
          <w:tab w:val="left" w:pos="846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Note : J. C. Wyatt is shown as proprietor ; Photograph is framed to oval shape.</w:t>
      </w:r>
    </w:p>
    <w:p>
      <w:pPr>
        <w:pStyle w:val="PlainText"/>
        <w:tabs>
          <w:tab w:val="clear" w:pos="720"/>
          <w:tab w:val="left" w:pos="8460" w:leader="none"/>
        </w:tabs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PlainText"/>
        <w:tabs>
          <w:tab w:val="clear" w:pos="720"/>
          <w:tab w:val="left" w:pos="846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color w:val="FF0000"/>
          <w:sz w:val="24"/>
        </w:rPr>
        <w:t>(Riverview House) H                                   Blank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4. </w:t>
        <w:tab/>
        <w:t xml:space="preserve">Full-frame real photo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>[Crystal Column, Royal Cave] V               Empi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ab/>
        <w:t>Card is decorated with gilt tinsel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5.  </w:t>
        <w:tab/>
        <w:t>Real photo with wide margins and sans-serif title printed in lower marg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oad to Buchan Caves H </w:t>
        <w:tab/>
        <w:tab/>
        <w:tab/>
        <w:t>K-D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road within the reserve entrance; man standing in centre of road)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6:08:00Z</dcterms:created>
  <dc:creator>Elery Hamilton-Smith</dc:creator>
  <dc:description/>
  <dc:language>en-US</dc:language>
  <cp:lastModifiedBy>Elery Hamilton-Smith</cp:lastModifiedBy>
  <dcterms:modified xsi:type="dcterms:W3CDTF">2005-07-28T23:47:00Z</dcterms:modified>
  <cp:revision>4</cp:revision>
  <dc:subject/>
  <dc:title>35</dc:title>
</cp:coreProperties>
</file>